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архитектуры и градостроительства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 С.Р.Быч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я публичных слушаний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1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ата 17.09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Чебаркуль, ул. Ленина, 13а, администрация МО  «Чебаркульский городской округ», малый зал администраци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ремя проведения слушаний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09-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ены межведомственной комиссии: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ьянцева А.В. –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;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ремин О.В. – начальник Управления жилищно-коммунального хозяйства администрации Чебаркульского городского округа;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гунова А.Н. – начальник юридического отдела администрации Чебаркульского городского округа;       </w:t>
      </w:r>
    </w:p>
    <w:p>
      <w:pPr>
        <w:pStyle w:val="Normal"/>
        <w:spacing w:lineRule="atLeast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ычкова С.Р.  – исполняющий обязанности начальника отдела архитектуры и градостроительства  администрации Чебаркульского городского округа;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01" w:right="-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икова А.И. – ведущий специалист отдела архитектуры и градостроительства  администрации Чебаркульского городского округа,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ители Чебаркульского городского округа -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10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ловек;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участников публичных слушаний     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10    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убличные слушания открыла исполняющий обязанности начальника отдела архитектуры и градостроительства администрации Чебаркульского городского округа С.Р. Бычкова, которая ознакомила участников публичных слушаний с регламентом проведения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Вопросы, вынесенные на публичные слуш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 Внесение изменений в проект межевания территории в районе улиц Заря – Октябрьская – 8 Марта в городе Чебаркуль Челябинской области, утвержденного постановлением администрации Чебаркульского городского округа от  25.12.2018 </w:t>
        <w:br/>
        <w:t>№ 903 «Об утверждении проекта межевания территории в районе улиц Заря – Октябрьская – 8 Марта в городе Чебаркуль Челябинской области», в отношении земельного участка, расположенного по адресу: г. Чебаркуль, ул. Попова, 36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Предоставление разрешения на условно разрешенный вид использования земельного участка с кадастровым номером 74:38:0117029:491, расположенного по адресу: г. Чебаркуль, ул. Пионерская, 29 (2.3 объекты торгово-бытового назначения повседневного пользования с общей площадью объекта не более 150 м2 отдельно стоящие, встроенные или пристроенные объекты торгово-бытового социального и коммунально-бытового назначения с общей площадью объекта не более 150 м2). 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Ход обсуждения:</w:t>
      </w:r>
    </w:p>
    <w:p>
      <w:pPr>
        <w:pStyle w:val="Style17"/>
        <w:tabs>
          <w:tab w:val="clear" w:pos="708"/>
          <w:tab w:val="left" w:pos="709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 докладом о рассмотрении </w:t>
      </w:r>
      <w:r>
        <w:rPr>
          <w:rFonts w:cs="Times New Roman" w:ascii="Times New Roman" w:hAnsi="Times New Roman"/>
          <w:sz w:val="26"/>
          <w:szCs w:val="26"/>
        </w:rPr>
        <w:t xml:space="preserve">вопросов </w:t>
      </w:r>
      <w:r>
        <w:rPr>
          <w:rFonts w:cs="Times New Roman" w:ascii="Times New Roman" w:hAnsi="Times New Roman"/>
          <w:color w:val="000000"/>
          <w:sz w:val="26"/>
          <w:szCs w:val="26"/>
        </w:rPr>
        <w:t>выступила заместитель председателя межведомственной комиссии С.Р. Бычкова, которая сообщила, что публичные слушания проводятся в соответствии с требованиями Градостроительного Кодекса РФ, уставом МО «Чебаркульского городского округа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Чебаркульского городского округа от 22.07.2024 года № 606 и от 26.08.2024 года № 697. Объявления о проведении публичных слушаний были размещены в фойе администрации Чебаркульского городского округа, городской библиотеке и на сайте администрации Чебаркульского городского округа.</w:t>
      </w:r>
    </w:p>
    <w:p>
      <w:pPr>
        <w:pStyle w:val="Style17"/>
        <w:tabs>
          <w:tab w:val="clear" w:pos="708"/>
          <w:tab w:val="left" w:pos="851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атериалы по данным вопросам были размещены на платформе обратной связи (ПОС) 27.08.2024г. – замечаний и предложений не поступило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ассматриваемые вопрос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ение изменений в проект межевания территории в районе улиц Заря – Октябрьская – 8 Марта в городе Чебаркуль Челябинской области, утвержденного постановлением администрации Чебаркульского городского округа от  25.12.2018 </w:t>
        <w:br/>
        <w:t>№ 903 «Об утверждении проекта межевания территории в районе улиц Заря – Октябрьская – 8 Марта в городе Чебаркуль Челябинской области», в отношении земельного участка, расположенного по адресу: г. Чебаркуль, ул. Попова, 36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 заявлением о внесении изменений в проект межевания территории в районе улиц Заря – Октябрьская – 8 Марта в городе Чебаркуль Челябинской области, утвержденного постановлением администрации Чебаркульского городского округа от  25.12.2018 № 903 «Об утверждении проекта межевания территории в районе улиц Заря – Октябрьская – 8 Марта в городе Чебаркуль Челябинской области», в отношении земельного участка, расположенного по адресу: г. Чебаркуль, ул. Попова, 36, обратился собственник земельного участка Тятин Владислав Олег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ей корректировкой проекта межевания под шифром 44.44.18 предполагаетс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 первом этапе образовать земельный участок ЗУ1, общей площадью 1400 кв.м. способом - образование земельного участка из земель находящихся в государственной или муниципальной собственности, разрешенный вид образуемого земельного участка: для индивидуального жилищного строитель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На втором этапе образовать два земельных участка: ЗУ2 площадью 800 кв.м. и ЗУ3 площадью 600 кв.м., способом - образование земельного участка путем раздела земельного участка ЗУ1 , разрешенный вид образуемых земельных участков: для индивидуального жилищного строитель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Исключить земельный участок с кадастровым номером 74:38:0117015:3 из ведомости сохраняемых земельных участков.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елающие могут задать вопрос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, переходим к следующему вопрос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Предоставление разрешения на условно разрешенный вид использования земельного участка с кадастровым номером 74:38:0117029:491, расположенного по адресу: г. Чебаркуль, ул. Пионерская, 29 (2.3 объекты торгово-бытового назначения повседневного пользования с общей площадью объекта не более 150 м2 отдельно стоящие, встроенные или пристроенные объекты торгово-бытового социального и коммунально-бытового назначения с общей площадью объекта не более 150 м2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заявлением о предоставлении  разрешения на условно разрешенный вид использования земельного участка с кадастровым номером 74:38:0117029:491, расположенного по адресу: г. Чебаркуль, ул. Пионерская, 29, обратился собственник земельного участка Возмищева Лариса Геннад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границах земельного участка планируется разместить объект торгово-бытового на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, расположенный по адресу: Челябинская область,             Чебаркульский городской округ, город Чебаркуль, улица Пионерская, земельный участок 29, в соответствии с Правилами землепользования и застройки Чебаркульского городского округа, утвержденными решением Собрания депутатов Чебаркульского городского округа от 22.12.2016 года № 245, расположен в зоне МАЛОЭТАЖНОЙ ЖИЛОЙ ЗАСТРОЙКИ В1.1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Для размещения объекта торгово-бытового назначения необходимо получить разрешение на условно разрешенный вид использования (в соответствии с Правилами землепользования и застройки ЧГО)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– объекты торгово-бытового назначения повседневного пользования с общей площадью объекта не более 150 м2 отдельно стоящие, встроенные или пристроенные объекты торгово-бытового социального и коммунально-бытового назначения с общей площадью объекта не более 150 м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елающие могут задать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.</w:t>
      </w:r>
    </w:p>
    <w:p>
      <w:pPr>
        <w:pStyle w:val="Style17"/>
        <w:tabs>
          <w:tab w:val="clear" w:pos="708"/>
          <w:tab w:val="left" w:pos="709" w:leader="none"/>
        </w:tabs>
        <w:ind w:left="0" w:right="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итогам публичных слушаний Комиссия по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 общественных обсуждений или публичных слушаний по вопросам градостроительной деятельности муниципального образования «Чебаркульский городской округ» рекомендует главе Чебаркульского городского округ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нести изменения в проект межевания территории в районе улиц Заря – Октябрьская – 8 Марта в городе Чебаркуль Челябинской области, утвержденного постановлением администрации Чебаркульского городского округа от  25.12.2018 </w:t>
        <w:br/>
        <w:t>№ 903 «Об утверждении проекта межевания территории в районе улиц Заря – Октябрьская – 8 Марта в городе Чебаркуль Челябинской области», в отношении земельного участка, расположенного по адресу: г. Чебаркуль, ул. Попова, 36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ить разрешение на условно разрешенный вид использования земельного участка с кадастровым номером 74:38:0117029:491, расположенный по адресу: г. Чебаркуль, ул. Пионерская, 29 (2.3 объекты торгово-бытового назначения повседневного пользования с общей площадью объекта не более 150 м2 отдельно стоящие, встроенные или пристроенные объекты торгово-бытового социального и коммунально-бытового назначения с общей площадью объекта не более 150 м2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вела:                                                                                                А.И. Новикова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8">
    <w:name w:val="Body Text 28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8:00Z</dcterms:created>
  <dc:creator>Петрова Е</dc:creator>
  <dc:description/>
  <cp:keywords/>
  <dc:language>en-US</dc:language>
  <cp:lastModifiedBy>arh-9</cp:lastModifiedBy>
  <cp:lastPrinted>2024-09-17T08:23:00Z</cp:lastPrinted>
  <dcterms:modified xsi:type="dcterms:W3CDTF">2024-09-17T05:20:00Z</dcterms:modified>
  <cp:revision>26</cp:revision>
  <dc:subject/>
  <dc:title/>
</cp:coreProperties>
</file>